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 дейностт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Ч „НАДЕЖДА-1901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 2020 г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99"/>
        <w:gridCol w:w="3090"/>
        <w:gridCol w:w="1662"/>
      </w:tblGrid>
      <w:tr>
        <w:trPr>
          <w:trHeight w:val="499" w:hRule="atLeast"/>
        </w:trPr>
        <w:tc>
          <w:tcPr>
            <w:tcW w:w="619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№</w:t>
            </w:r>
          </w:p>
        </w:tc>
        <w:tc>
          <w:tcPr>
            <w:tcW w:w="5699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3090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ИЗТОЧНИ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ФИНАНСИРАНЕ</w:t>
            </w:r>
          </w:p>
        </w:tc>
      </w:tr>
      <w:tr>
        <w:trPr>
          <w:trHeight w:val="390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1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 xml:space="preserve">ОБЩА ИНФОРМАЦИЯ 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4824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НЧ „НАДЕЖДА-1901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С.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ГРАДИНАРОВО,  9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ПРЕДСЕДАТЕ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ДУШКА ДИМИ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МАНДАТНОСТ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2020-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СЕКРЕТАР НА ЧИТАЛИЩЕТО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ИРЕНА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СТОЯ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bg-BG"/>
              </w:rPr>
              <w:t>СУБСИДИРАНА ЧИСЛЕ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lang w:val="bg-BG"/>
              </w:rPr>
              <w:t>2.25 БРОЙ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1БР. БИБЛИОТЕКАР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СЪС СРЕДНО  И 3-ТА СТЕП.ПРОФЕСИОНАЛНА КВАЛИФ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1 БР. ОБЩ РАБО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ЧЛЕНОВЕ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t>77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  <w:drawing>
                <wp:inline distT="0" distB="0" distL="0" distR="0">
                  <wp:extent cx="1884680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6579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НФОРМАЦИЯ НА НАСЕЛЕНОТ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БРОЙ  НА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+ 3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НАСТОЯЩ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ИЗВЕСТ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 -НЕРЕГИСТРИРАНИ, НО ЖИВУЩИ В СЕ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ЩИ:    ЦДГ И 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НСИОН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+ ? НА БАНК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Е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7 в това число и от др. насел. 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РАБОТ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регистрирани  в БТ 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НИЧЕСКИ СЪСТ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БЪЛГ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% Р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СНОВЕН ПОМИНЪ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ЕМЕДЕЛИЕ, ЖИВОТНОВЪДСТВО, ПЧЕЛАРСТВО, ТЪРГОВИЯ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СГРАДЕН ФОН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>Масивна общинска сграда на два етажа, предоставена за безвъзмездно ползване , нуждаеща се от ремо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>Извършени ремонти през година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 xml:space="preserve">Поставяне врати на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wc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 xml:space="preserve"> в сграда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 xml:space="preserve">ел. инсалация – чатичен ремонт и окабеляване във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wc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lang w:val="bg-BG"/>
              </w:rPr>
              <w:t>направа на вътрешен тротоар – 3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ОСНОВНИ ДЕЙНОСТИ: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ЛУБОВЕ И КРЪЖОЦИ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5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Клуб „Обичам природата зелена и чиста”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Клуб „Литературен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Кръжок „плети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клен теат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умка-за съхраняване традиции, обичаи и фолкло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бщо83 участника и 2 изяви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2454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УПИ И КОЛЕКТИВИ - 7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Коледарска група  8 участ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азарска група  -  7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Юношеска група за автентичен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ботен фолклор „Градинаровски ритъм”- 12  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Женска певческа група за фолклор”Нашенки” - 11 участ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Детска танцова група”Теменужки” - 11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етска танцова група за народни танци „Алтънчета”–8 участника.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уппа за обичаи -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1 из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Я В ОБУЧЕНЯ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2237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ИБЛИОТЕКА 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       7113т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ребители   за годината  - 3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я   - 254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олзвали компютрите и др. услуги  -  2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копирни, админ., набир. тескст и др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за книги 1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бавени библиотечни документи  -4 закуп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ети библиотечни документи 125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дивидуални обучения и консултирани лица  - 163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волци  в библиотеката -  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волчески труд   -     0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юджет на библиотеката 172.75л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ОНЕН ЦЕНТЪ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рни и административни услуг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и познания за работа с компютъ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конкретен софту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ене информация в интернет и ползване услуги чрез интерн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зване на електронна поща, скайп, социални мреж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сене на информация за свободни работни места в страната и чужбина, оформяне на автобиографии, кандидатстване през интерн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очване на потребителите към съответните институции и сайтове за откриване и разясняване на търсената информ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жекции с мултимед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е на такси за интернет към „Камчиа-нет” - /пускане на нета на платилит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оянна актуална е-информац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зает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зд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образование/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-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сички услуги, с изключение на копирни и административни, са безплатни за потребител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ЦИАЛНА ПОЛИТИКА: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582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броволческа дей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-   1 бр. инициатив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казване помощ при организиране на инициативи и в работата на читалищ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волци  в читалището -  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оволчески труд   -    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бота с мл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тивираща доброто възпитание среща с младежи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5F497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24"/>
                <w:szCs w:val="24"/>
              </w:rPr>
              <w:t xml:space="preserve">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бота с ет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орми на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редложения за разрешаване на проблемите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остоянен свободен достъп до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дивидуални обучения за работа с компютър и указване на помощ при работа с компютърна тех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взаимопомощ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бота с хора с увреж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предоставяне  на услуги  /без специален достъп за инвалиди/ Указване помощ  на пенсионери и инвалиди на удобно за тях място с даване на поискана от тях информация;  имаме  изграден външен достъп  за хора с уврежд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61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vMerge w:val="restart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bg-BG"/>
              </w:rPr>
              <w:t>ФИНАНСОВ 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dotted"/>
                <w:lang w:val="bg-BG"/>
              </w:rPr>
              <w:t xml:space="preserve">ПРИХОДИ:               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2"/>
                <w:szCs w:val="32"/>
                <w:u w:val="dotted"/>
                <w:lang w:val="bg-BG"/>
              </w:rPr>
              <w:t>25 075лв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държавна субсид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общин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су                                                                     бсидия </w:t>
            </w:r>
          </w:p>
        </w:tc>
      </w:tr>
      <w:tr>
        <w:trPr>
          <w:trHeight w:val="271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държавна субсидия    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2"/>
                <w:szCs w:val="32"/>
                <w:u w:val="dotted"/>
                <w:lang w:val="bg-BG"/>
              </w:rPr>
              <w:t>24 075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общинска субсидия   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2"/>
                <w:szCs w:val="32"/>
                <w:u w:val="dotted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5F497A"/>
                <w:sz w:val="32"/>
                <w:szCs w:val="32"/>
                <w:lang w:val="bg-BG"/>
              </w:rPr>
              <w:t>1 00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2"/>
                <w:szCs w:val="32"/>
                <w:u w:val="dotted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2"/>
                <w:szCs w:val="32"/>
                <w:u w:val="dotted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dotted"/>
                <w:lang w:val="bg-BG"/>
              </w:rPr>
              <w:t xml:space="preserve">РАЗХОДИ:                 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dotted"/>
                <w:lang w:val="bg-BG"/>
              </w:rPr>
              <w:t>25075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u w:val="dotted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wave"/>
                <w:lang w:val="bg-BG"/>
              </w:rPr>
              <w:t xml:space="preserve">за заплати , осигуровки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2"/>
                <w:szCs w:val="32"/>
                <w:u w:val="dotted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u w:val="wave"/>
                <w:lang w:val="bg-BG"/>
              </w:rPr>
              <w:t>20 206,52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32"/>
                <w:szCs w:val="32"/>
                <w:u w:val="dotted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32"/>
                <w:szCs w:val="32"/>
                <w:u w:val="dotted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u w:val="wave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ок, дърва, вод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u w:val="wave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1 058,73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u w:val="wave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u w:val="wave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акси счетоводство по догово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576,0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акси СОД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339,84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акси Д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557,5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рудова медицин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48,0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книг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94,9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пощенск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29,85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канцеларск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79,3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транспорт - командир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156,95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облек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300,0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 xml:space="preserve">-материали за ремонт и  поддръжка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1472,68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дезинфектанти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47,8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vMerge w:val="continue"/>
            <w:tcBorders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-закупуване и презареждане пожарогасител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F497A"/>
                <w:sz w:val="32"/>
                <w:szCs w:val="3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5F497A"/>
                <w:sz w:val="32"/>
                <w:szCs w:val="32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bg-BG"/>
              </w:rPr>
              <w:t>199,20лв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32"/>
                <w:szCs w:val="32"/>
                <w:lang w:val="ru-RU"/>
              </w:rPr>
            </w:r>
          </w:p>
        </w:tc>
      </w:tr>
      <w:tr>
        <w:trPr>
          <w:trHeight w:val="2237" w:hRule="atLeast"/>
        </w:trPr>
        <w:tc>
          <w:tcPr>
            <w:tcW w:w="619" w:type="dxa"/>
            <w:vMerge w:val="restart"/>
            <w:tcBorders/>
            <w:shd w:fill="DFD8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>
              <w:top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wave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wave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тчетът е приет на Общо събрание с протокол №1/19.03.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Читалището работи при спазване на противоепидемичните мерки за стран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РЕДСЕДАТЕЛ: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/Д. Димит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Изготви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g-BG"/>
              </w:rPr>
              <w:t>/И.Стоянова/</w:t>
            </w:r>
          </w:p>
        </w:tc>
        <w:tc>
          <w:tcPr>
            <w:tcW w:w="3090" w:type="dxa"/>
            <w:tcBorders>
              <w:top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19" w:type="dxa"/>
            <w:vMerge w:val="continue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нимки на част от дейността на читалището и библиотек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:</w:t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619" w:type="dxa"/>
            <w:vMerge w:val="continue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bg-BG"/>
              </w:rPr>
            </w:r>
          </w:p>
        </w:tc>
        <w:tc>
          <w:tcPr>
            <w:tcW w:w="5699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090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bg-BG"/>
              </w:rPr>
            </w:r>
          </w:p>
        </w:tc>
        <w:tc>
          <w:tcPr>
            <w:tcW w:w="1662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ru-RU"/>
              </w:rPr>
            </w:r>
          </w:p>
        </w:tc>
      </w:tr>
      <w:tr>
        <w:trPr>
          <w:trHeight w:val="1510" w:hRule="atLeast"/>
        </w:trPr>
        <w:tc>
          <w:tcPr>
            <w:tcW w:w="11070" w:type="dxa"/>
            <w:gridSpan w:val="4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u w:val="wave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u w:val="wave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11070" w:type="dxa"/>
            <w:gridSpan w:val="4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  <w:u w:val="wave"/>
                <w:lang w:val="bg-BG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u w:val="wave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</w:t>
      </w:r>
    </w:p>
    <w:sectPr>
      <w:type w:val="nextPage"/>
      <w:pgSz w:w="12240" w:h="15840"/>
      <w:pgMar w:left="54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Librarian</dc:creator>
  <dc:description/>
  <dc:language>en-US</dc:language>
  <cp:lastModifiedBy>Librarian</cp:lastModifiedBy>
  <cp:lastPrinted>2019-02-18T15:56:00Z</cp:lastPrinted>
  <dcterms:modified xsi:type="dcterms:W3CDTF">2021-04-08T08:43:00Z</dcterms:modified>
  <cp:revision>2</cp:revision>
  <dc:subject/>
  <dc:title/>
</cp:coreProperties>
</file>